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ชื่อผู้แทนองค์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ัสดิการชุม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เข้ารับการเลือก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ค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ส่งเสริมการจัดสวัสดิการสังคมจังหวัดเชีย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................</w:t>
      </w:r>
    </w:p>
    <w:p>
      <w:pPr>
        <w:pStyle w:val="Normal"/>
        <w:tabs>
          <w:tab w:val="clear" w:pos="720"/>
          <w:tab w:val="left" w:pos="0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สนอชื่อ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ตำแหน่ง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แท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ชื่อ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เสน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...................................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ข้ารับการเลือก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องค์กรสวัสดิการ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คณะคณะกรรมการส่งเสริมการจัดสวัสดิการสังคมจังหวัด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ผู้ได้รับการเสนอชื่อ</w:t>
      </w:r>
    </w:p>
    <w:p>
      <w:pPr>
        <w:pStyle w:val="Normal"/>
        <w:tabs>
          <w:tab w:val="clear" w:pos="720"/>
          <w:tab w:val="left" w:pos="0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เกิ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สัญชาติ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าสน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มิลำเน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ปัจจุบั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มือถื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เมลล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การทำงาน</w:t>
      </w:r>
    </w:p>
    <w:p>
      <w:pPr>
        <w:pStyle w:val="Normal"/>
        <w:tabs>
          <w:tab w:val="clear" w:pos="720"/>
          <w:tab w:val="left" w:pos="0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งานปัจจุบั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ิดต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งานที่ผ่านม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ด้านสวัสดิการสังค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งานด้านสวัสดิการสังคม 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บรรทัด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ร้อมนี้ ได้แนบสำเนาบัตรประจำตัวประชาชน หรือสำเนาทะเบียนบ้าน และคำยินยอมของผู้แทน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spacing w:before="1200" w:after="0"/>
        <w:ind w:firstLine="360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rmal"/>
        <w:ind w:left="3600" w:firstLine="36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............ )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ind w:left="2160"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ำนาจลงนามขององค์ก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ยินยอมเข้ารับการเลือก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คณะกรรมการส่งเสริมการจัดสวัสดิการสังคม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ชีย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เกิ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สัญชาติ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าสน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มือถื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เมลล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</w:t>
      </w:r>
    </w:p>
    <w:p>
      <w:pPr>
        <w:pStyle w:val="Normal"/>
        <w:spacing w:before="12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ยินยอม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สวัสดิการชุมชน</w:t>
      </w:r>
      <w:r>
        <w:rPr>
          <w:rFonts w:cs="TH SarabunIT๙" w:ascii="TH SarabunIT๙" w:hAnsi="TH SarabunIT๙"/>
          <w:sz w:val="32"/>
          <w:szCs w:val="32"/>
        </w:rPr>
        <w:t>)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ชื่อข้าพเจ้าเป็นผู้แทนองค์กรสวัสดิการชุมชน เพื่อเข้ารับการเลือก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่งเสริมการจัดสวัสดิการสังคมจังหวัด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่งเสริมการจัดสวัสดิการสัง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ซึ่งแก้ไขเพิ่มเติมโดย พระราชบัญญัติส่งเสริมการจัดสวัสดิการ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0</w:t>
      </w:r>
    </w:p>
    <w:p>
      <w:pPr>
        <w:pStyle w:val="Normal"/>
        <w:spacing w:before="1080" w:after="0"/>
        <w:ind w:firstLine="396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</w:t>
      </w:r>
    </w:p>
    <w:p>
      <w:pPr>
        <w:pStyle w:val="Normal"/>
        <w:ind w:firstLine="425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........................ )</w:t>
      </w:r>
    </w:p>
    <w:p>
      <w:pPr>
        <w:pStyle w:val="Normal"/>
        <w:ind w:firstLine="552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ความยินยอม</w:t>
      </w:r>
    </w:p>
    <w:p>
      <w:pPr>
        <w:pStyle w:val="Normal"/>
        <w:spacing w:before="960" w:after="0"/>
        <w:ind w:firstLine="396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</w:t>
      </w:r>
    </w:p>
    <w:p>
      <w:pPr>
        <w:pStyle w:val="Normal"/>
        <w:ind w:firstLine="425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........................ )</w:t>
      </w:r>
    </w:p>
    <w:p>
      <w:pPr>
        <w:pStyle w:val="Normal"/>
        <w:ind w:firstLine="567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spacing w:before="960" w:after="0"/>
        <w:ind w:firstLine="396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</w:t>
      </w:r>
    </w:p>
    <w:p>
      <w:pPr>
        <w:pStyle w:val="Normal"/>
        <w:ind w:firstLine="425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........................ )</w:t>
      </w:r>
    </w:p>
    <w:p>
      <w:pPr>
        <w:pStyle w:val="Normal"/>
        <w:ind w:firstLine="567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ind w:firstLine="56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35:00Z</dcterms:created>
  <dc:creator>GateKeeper</dc:creator>
  <dc:description/>
  <cp:keywords/>
  <dc:language>en-US</dc:language>
  <cp:lastModifiedBy>HP</cp:lastModifiedBy>
  <cp:lastPrinted>2021-11-11T17:17:00Z</cp:lastPrinted>
  <dcterms:modified xsi:type="dcterms:W3CDTF">2022-08-02T10:00:00Z</dcterms:modified>
  <cp:revision>3</cp:revision>
  <dc:subject/>
  <dc:title>แบบเสนอชื่อผู้แทนองค์กรสาธารณประโยชน์</dc:title>
</cp:coreProperties>
</file>